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пита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ропонується винести на розгляд чергової се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2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становлення обмеження та заборону реалізації слабоалкогольних, алкогольних напоїв та пива на території міста Первомайсь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ватизацію земельних ділянок громадянам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договорів оренди земельних ділянок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і вилучення земельних ділянок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ів на складання проектів землеустрою щодо відведення земельних ділянок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ів на розробку технічної документації із землеустрою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ведення експертної грошової оцінки земельних ділянок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дії договорів про встановлення особистого строкового сервітуту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передачу в суборенду частини земельної ділянки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аж  земельної ділянки несільськогосподарського признач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міської ради від 27.08.2013 року №3 «Про продовження до 2016 року дії Програми  розвитку ефективного управління об’єктами комунальної власності територіальної громади міста Первомайська на 2010-2013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ередачу димової труби котельні ДНЗ №3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доповнень до рішення міської ради від 25.02.2011 року №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затвердження технічної документації із землеустрою з інвентаризації земель м.Первомайсь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оложення про сектор контролю апарату виконавчого комітету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та доповнень до рішення міської ради від 28.03.2012 року №1 «Про затвердження Комплексної програми профілактики злочинності та вдосконалення системи  захисту  конституційних  прав і свобод громадян в місті Первомайську на 2010-2015 роки в новій редакції».</w:t>
      </w:r>
    </w:p>
    <w:p>
      <w:pPr>
        <w:pStyle w:val="Normal"/>
        <w:ind w:lef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скоригованих тарифів на послуги із збирання, вивезення та захоронення побутових відходів для населення, бюджетних установ та інших спожи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рийняття до комунальної власності газопровідних мереж та споруд міста Первомайсь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міської ради від 26.10.2012 року №1 «Про затвердження Програми подолання та запобігання бідності в місті Первомайську на період до 2015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1:00Z</dcterms:created>
  <dc:creator>Admin</dc:creator>
  <dc:description/>
  <cp:keywords/>
  <dc:language>en-US</dc:language>
  <cp:lastModifiedBy>Admin</cp:lastModifiedBy>
  <cp:lastPrinted>2014-05-23T10:57:00Z</cp:lastPrinted>
  <dcterms:modified xsi:type="dcterms:W3CDTF">2014-05-26T04:58:00Z</dcterms:modified>
  <cp:revision>34</cp:revision>
  <dc:subject/>
  <dc:title/>
</cp:coreProperties>
</file>